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.2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ВАЖАЕМЫЕ АКЦИОНЕРЫ!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ельный совет ОАО «Армавирский электротехнический завод» настоящим уведомляет Вас, что «18» ноября 2014 г. состоится внеочередное общее собрание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состоится по адресу: </w:t>
      </w:r>
      <w:r>
        <w:rPr>
          <w:color w:val="444444"/>
        </w:rPr>
        <w:t>Краснодарский край,</w:t>
      </w:r>
      <w:r>
        <w:rPr/>
        <w:t>г.Армавир,ул.Володарского,2, 2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обрания в12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Дата составления списка акционеров, имеющих право на участие во внеочередном общем собрании акционеров «27» октября 2014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</w:rPr>
        <w:t xml:space="preserve">Определение порядка проведения внеочередного Общего собрания акционеров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Одобрение крупной сделки - Дополнительное соглашение к договору ипотеки с ОАО «БАЛТИНВЕСТБАНК» в обеспечение Кредитного договора № КРД/14/049 от 05 марта 2014 года между ОАО «БАЛТИНВЕСТБАНК» и ООО УК «ЛЭ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</w:rPr>
        <w:t>Одобрение крупной сделки – Дополнительное соглашение к договору о последующей ипотеке от 04 апреля 2012г. с ОАО «БАЛТИНВЕСТБАНК» в обеспечение Кредитного договора № КРД/11/071 от 11 марта 2011 года между ОАО «БАЛТИНВЕСТБАНК» и ООО «Торговый дом Производственного объединения «Кузбасэлектромо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</w:rPr>
        <w:t>Одобрение крупной сделки – Дополнительное соглашение к договору о последующей ипотеке от 04 апреля 2012г. с ОАО «БАЛТИНВЕСТБАНК» в обеспечение Кредитного договора № КРД/12/127 от 04 апреля 2012 года между ОАО «БАЛТИНВЕСТБАНК» и ООО «ТД АЭТ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</w:rPr>
        <w:t>Одобрение крупной сделки – Договор поручительства между ОАО «АЭТЗ» и ОАО «БАЛТИНВЕСТБАНК» в обеспечение Кредитного договора № КРД/14/154 от 30 июня 2014 года между ОАО «БАЛТИНВЕСТБАНК» и ООО «ТД АЭТ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</w:rPr>
        <w:t>Одобрение крупной сделки – Дополнительное соглашение № 4 к Договору поручительства № ПОР12/284 от 04 апреля 2012г. между ОАО «АЭТЗ» и ОАО «БАЛТИНВЕСТ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Одобрение крупной сделки – Дополнительное соглашение № 2 к Договору поручительства № ПОР12/307 от 04 апреля 2012г. между ОАО «АЭТЗ» и ОАО «БАЛТИНВЕСТБАНК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Краснодарский край, г.Армавир, ул.Володарского, 2, 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ОАО «Армавирский электротехнический завод» уведомляет вас о наличии права требовать от Общества выкупа всех или частично принадлежащих акций, в случае если вы голосовали против или не принимали участие в общем собрании акционеров, по состоянию на дату принятия решения по вопросам повестки дня внеочередного общего собрания акционеров 18 ноября 2014 год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Cs/>
          <w:color w:val="000000"/>
        </w:rPr>
        <w:t>Стоимость выкупа одной привилегированной акции составляет 402 (четыреста два) рубля 00 копеек</w:t>
      </w:r>
      <w:bookmarkStart w:id="0" w:name="_GoBack"/>
      <w:bookmarkEnd w:id="0"/>
      <w:r>
        <w:rPr>
          <w:bCs/>
          <w:color w:val="000000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Cs/>
          <w:color w:val="000000"/>
        </w:rPr>
        <w:t xml:space="preserve">Стоимость выкупа одной обыкновенной акции составляет 402 (четыреста два) рубля 00 копеек. 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color w:val="44444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27октября2014 год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е акционера о выкупе принадлежащих ему акций должно быть направлено письмом или вручено Обществу по адресу: 352931, Краснодарский край, г.Армавир, ул. Володарского, 2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 xml:space="preserve">Требование акционера о выкупе принадлежащих ему акций должно поступить в Общество </w:t>
      </w:r>
      <w:r>
        <w:rPr>
          <w:bCs/>
          <w:color w:val="444444"/>
        </w:rPr>
        <w:t xml:space="preserve">непозднее 45 дней </w:t>
      </w:r>
      <w:r>
        <w:rPr>
          <w:color w:val="444444"/>
        </w:rPr>
        <w:t>с даты проведения внеочередного общего собрания, то есть, не позднее 12 января 2015 года.</w:t>
      </w:r>
    </w:p>
    <w:p>
      <w:pPr>
        <w:pStyle w:val="TextBodyIndent"/>
        <w:ind w:firstLine="3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дпись акционера</w:t>
      </w:r>
      <w:r>
        <w:rPr>
          <w:iCs/>
          <w:szCs w:val="24"/>
        </w:rPr>
        <w:t xml:space="preserve"> – физического лица, равно как и его представителя, на требовании акционера о выкупе принадлежащих ему акций </w:t>
      </w:r>
      <w:r>
        <w:rPr>
          <w:b/>
          <w:bCs/>
          <w:iCs/>
          <w:szCs w:val="24"/>
        </w:rPr>
        <w:t xml:space="preserve">должна быть удостоверена нотариально </w:t>
      </w:r>
      <w:r>
        <w:rPr>
          <w:iCs/>
          <w:szCs w:val="24"/>
        </w:rPr>
        <w:t>или держателем реестра акционеро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(86137) 3-71-23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7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0:00Z</dcterms:created>
  <dc:creator>invn01</dc:creator>
  <dc:description/>
  <cp:keywords/>
  <dc:language>en-US</dc:language>
  <cp:lastModifiedBy>usern</cp:lastModifiedBy>
  <cp:lastPrinted>2014-10-28T10:31:00Z</cp:lastPrinted>
  <dcterms:modified xsi:type="dcterms:W3CDTF">2014-10-28T13:10:00Z</dcterms:modified>
  <cp:revision>2</cp:revision>
  <dc:subject/>
  <dc:title>Шаблон документа 12</dc:title>
</cp:coreProperties>
</file>